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инвестиционного Совета Арт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 2018 год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и эффективного взаимодействия органов местного самоуправления и субъектов инвестиционной деятельности на территории Артинского городского округа осуществляет свою деятельность координационный Совет по инвестициям и развитию, утвержденный постановлением Администрации от 23.11.2015 № 1309 (в редакции от 21.03.2018 № 12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овета осуществляется в соответствии с Положением, утвержденным постановлением Администрации Артинского городского округа от 23.11.2015 № 1309, а так же в соответствие с Регламентом сопровождения инвестиционных проектов, утвержденным постановлением Администрации Артинского городского округа от 14.08.2015 № 9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работы Совета рассмотрены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газопровода по ул. Елисеева, Королева, Ленина, Советская, Р.Люксембург, Береговая, переулок Новый, переулок Красноармейский, ул.Фрунзе, ул.Мира в пгт. Арти, протяженностью 8,5 к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роительство газопровода низкого давления к жилым домом ООО «Паллада» в с. Манчаж», протяженностью 7,05 к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тепловых сетей от котельной № 9 по ул. Грязнова и Заводск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канализационной станции и реконструкция напорного коллектора в микрорайоне ПМК-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3 км. водопроводных сетей микрорайона «Красная гор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автомобильных дорог в селе Азигулово, рассчитанный на 2018-2020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стройство улично-дорожной сети вблизи школ и детских с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ух многоквартирных домов в п.Арти: по ул.Королева, 55 (на 36 квартир) и по ул.Рабочей Молодежи, 246а (на 12 кварти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4 проекта по модернизации сельхоз произво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едприниматель Глава крестьянского (фермерского) хозяйства Вятченников Владимир Николаевич приобрел посевной комплек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Земля Манчажская» проведена модернизация коровника в д.Токари с установкой доильного агрегата, приобретена сеял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роены два зерносушильных комплекса: СПК «Искра» в с.Старые Арти и ООО «Черепановское» в с. Новый Златоу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работе Совета находятся инвестиционные проекты за счет средств областного и местного бюджетов с участием субъектов малого и среднего бизнес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строится многоквартирный дом по ул.Р.Молодежи, 91 (на 37 кварти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приоритетного проекта «Формирование комфортной городской среды на 2018-2022 годы» продолжаются работы по благоустройству «Парка культуры и отдыха им. 1 Мая в пгт. Арти», объект будет закончен в этом году;</w:t>
      </w:r>
    </w:p>
    <w:p>
      <w:pPr>
        <w:pStyle w:val="Normal"/>
        <w:spacing w:lineRule="exact" w:line="340" w:before="0" w:after="0"/>
        <w:ind w:firstLine="540"/>
        <w:contextualSpacing/>
        <w:jc w:val="both"/>
        <w:rPr/>
      </w:pPr>
      <w:r>
        <w:rPr>
          <w:sz w:val="28"/>
          <w:szCs w:val="28"/>
        </w:rPr>
        <w:t>- реализуются два проекта: по направлению «Развитие семейной животноводческой фермы» крестьянско-фермерское хозяйство Омельков Д.Н. планирует приобретение 60 голов КРС (нетелей), тракторы, грабли, косилки и пресс- подборщик. Объем инвестиций 6,4 млн. рублей. Крестьянско-фермерское хозяйство Комиссаров Андрей Федорович так же реализует свой проект по развитию КФХ: поголовье крупного рогатого скота будет увеличено до 140 голов и приобретена сельскохозяйственная техника для заготовки кормов. Реализация проектов рассчитана до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а «дорожная карта» по социальному и инфраструктурному обустройству села Сажино в связи с реализацией ООО «Ударник» инвестиционного проекта «Строительство молочно-товарной фермы на 1800 голов в селе Сажино Артинского городского округа».</w:t>
      </w:r>
      <w:r>
        <w:rPr/>
        <w:t xml:space="preserve"> </w:t>
      </w:r>
      <w:r>
        <w:rPr>
          <w:sz w:val="28"/>
          <w:szCs w:val="28"/>
        </w:rPr>
        <w:t>Планируется проведение модернизации действующего сельскохозяйственного предприятия с целью развития его в части молочного скотоводства. В рамках проекта будет проведено строительство современной молочно-товарной Мега-фермы, рассчитанной на содержание 1 800 голов фуражного стада с полным циклом выращивания молодня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боте три проекта системы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пристроя к зданию школы № 1 в п.Арти на 400 мест. Сметная стоимость 314 млн. рублей (ПСД име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школы¬ сад на 100 мест в с.Пристань (филиал Артинского лицея). Сметная стоимость 155,1 млн. рублей (ПСД име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ПСД на строительство пристроя к зданию Артинской СОШ № 6 на 150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9 год запланир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.ремонт дорог по улицам Р.Люксембург и Елисеева в поселке с окончанием в 2020 году (общая стоимость ремонта составляет 38,1 млн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СД на ремонт пер.Школьный в посел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расширение уличных сетей газопровода н/д ул. Малышева, Суслина и строительство газопровода по ул. Волочнева в поселке. Данные объекты включены в государственную програм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реконструкцию газовой котельной № 8 в поселке к школе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СД на реконструкцию котельной № 7 в с.Манча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ить 171 контейнерную площадку с ограждением для сбора ТКО в сельских населенных пунктах. Сегодня по этим объектам состоялись торги и подрядчик уже разместил контейнеры в сельских населенных пун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же 2018 году за счет </w:t>
      </w:r>
      <w:r>
        <w:rPr>
          <w:b/>
          <w:sz w:val="28"/>
          <w:szCs w:val="28"/>
        </w:rPr>
        <w:t>средств предпринимателей</w:t>
      </w:r>
      <w:r>
        <w:rPr>
          <w:sz w:val="28"/>
          <w:szCs w:val="28"/>
        </w:rPr>
        <w:t xml:space="preserve"> реализован ряд инвестиционных про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магазина «Пятерочка» (пгт.Арти, ул. Ленин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роен магазин «Мария» (пгт.Арти, ул. Р.Молодеж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ется строительство Торгового дома в пгт.Арти по ул.Р.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миссии по землепользованию и застройке в 2018 году рассмотрены вопросы, касающиеся развития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условно – разрешенного вида использования земельного участка - «предпринимательство» - 4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зменении границы территориальной зоны под общественно – деловую зону (комплексную) – 4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ртинского городского округа от 12.11.2018 № 843 утверждено Положение о муниципально- частном партнерстве на территории Артинского городского округа. Назначен ответственный за внесение сведений в ГАС «Управление» по проектам муниципально-частного партнерства и концессионным согла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в Артинском городском округе соглашения о МЧП и концессионные соглашения н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начата работа с Министерством энергетики и жилищно-коммунального хозяйства Свердловской области по рассмотрению проекта концессионного соглашения в отношении объектов теплоснабжения образовательных организаций Артин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едется работа согласно плана мероприятий («дорожной карты») по подготовке к заключению концессионного соглашения в отношении объектов водоснабжения и водоотведения на территории Артинского городского округа, утвержденного постановлением Администрации от 21.11.2018 № 876. Реализация мероприятий рассчитана на 2019-2020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реализован проект с участием средств граждан и организаций Артинского городского округа. В рамках реализации программы «Формирование комфортной городской среды» в 2017-2018 годах выполнено благоустройство дворовой территории многоквартирного дома в пгт. Арти, ул. Рабочей Молодежи, 62. Работы выполнены за счет средств областного, местного бюджетов и внебюджетных средств (средства граждан и организац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ртинском городском округе утверж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а теплоснабжения Артинского городского округа до 202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ная схема газоснабжения пгт. Ар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а водоснабжения и водоотведения Артинского городского округа на расчетный период 2014-2029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а «Комплексное развитие систем коммунальной инфраструктуры Артинского городского округа до 2024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а «Комплексное развитие объектов транспортной инфраструктуры Артинского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Комплексного развития социальной инфраструктуры Артинского городского округа на 2017-2027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ы организации дорожного движения на территории Артин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ы и утверждены проекты планировок и проекты межевания земельных участков в пгт.Арти и с.Манч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а архитектурно-художественная концепция развития центральной части пгт.Арти. В настоящее время разрабатывается ПСД на данную террит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дии разработки находится Генеральный план пгт.Ар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координационного Совета по инвестициям и развитию на территории Артинского городского округа размещена на официальном сайте: </w:t>
      </w:r>
      <w:hyperlink r:id="rId2">
        <w:r>
          <w:rPr>
            <w:rStyle w:val="InternetLink"/>
            <w:sz w:val="28"/>
            <w:szCs w:val="28"/>
          </w:rPr>
          <w:t>http://arti.midural.ru/article/show/id/1050</w:t>
        </w:r>
      </w:hyperlink>
      <w:r>
        <w:rPr>
          <w:sz w:val="28"/>
          <w:szCs w:val="28"/>
        </w:rPr>
        <w:t>, в разделе «Инвестору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А.А. Константин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екретарь Совета</w:t>
        <w:tab/>
        <w:tab/>
        <w:tab/>
        <w:tab/>
        <w:tab/>
        <w:tab/>
        <w:tab/>
        <w:tab/>
        <w:t>Т.В. Куляшова</w:t>
      </w:r>
    </w:p>
    <w:sectPr>
      <w:footerReference w:type="default" r:id="rId3"/>
      <w:footerReference w:type="first" r:id="rId4"/>
      <w:type w:val="nextPage"/>
      <w:pgSz w:w="11906" w:h="16838"/>
      <w:pgMar w:left="1560" w:right="567" w:gutter="0" w:header="0" w:top="993" w:footer="125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.midural.ru/article/show/id/105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1:00Z</dcterms:created>
  <dc:creator>EKO2</dc:creator>
  <dc:description/>
  <cp:keywords/>
  <dc:language>en-US</dc:language>
  <cp:lastModifiedBy>Сыворотко Татьяна Михайловна</cp:lastModifiedBy>
  <cp:lastPrinted>2016-06-29T16:33:00Z</cp:lastPrinted>
  <dcterms:modified xsi:type="dcterms:W3CDTF">2019-04-03T04:27:00Z</dcterms:modified>
  <cp:revision>7</cp:revision>
  <dc:subject/>
  <dc:title> </dc:title>
</cp:coreProperties>
</file>